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EXMO. SR. DESEMBARGADOR 2° VICE-PRESIDENTE DO TRIBUNAL DE JUSTICA DE 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.º 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FULANO</w:t>
      </w:r>
      <w:r>
        <w:rPr>
          <w:rFonts w:cs="Arial" w:ascii="Arial" w:hAnsi="Arial"/>
          <w:sz w:val="22"/>
        </w:rPr>
        <w:t>, através da defesa pública, não s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formando com a decisão prolatada pela Egrégia 2ª Vice-Presidência, que negou seguimento ao </w:t>
      </w:r>
      <w:r>
        <w:rPr>
          <w:rFonts w:cs="Arial" w:ascii="Arial" w:hAnsi="Arial"/>
          <w:caps/>
          <w:sz w:val="22"/>
        </w:rPr>
        <w:t>RECURSO EXTRAORDINÁRIO</w:t>
      </w:r>
      <w:r>
        <w:rPr>
          <w:rFonts w:cs="Arial" w:ascii="Arial" w:hAnsi="Arial"/>
          <w:sz w:val="22"/>
        </w:rPr>
        <w:t xml:space="preserve"> interposto com fundamento no art. 102, III, letras "a", da Constituição Federal e, nos artigos 26 e seguintes da Lei n.º 8.038/90, em combinação com o artigo 126, I da Lei Complementar n.º 80/94, vem interpor </w:t>
      </w:r>
      <w:r>
        <w:rPr>
          <w:rFonts w:cs="Arial" w:ascii="Arial" w:hAnsi="Arial"/>
          <w:b/>
          <w:bCs/>
          <w:sz w:val="22"/>
        </w:rPr>
        <w:t>AGRAVO DE INSTRUMENTO</w:t>
      </w:r>
      <w:r>
        <w:rPr>
          <w:rFonts w:cs="Arial" w:ascii="Arial" w:hAnsi="Arial"/>
          <w:sz w:val="22"/>
        </w:rPr>
        <w:t xml:space="preserve"> para o EGRÉGIO SUPERIOR TRIBUNAL DE JUSTIÇA, com fundamento nos artigos 28 da Lei n.º 8.038/90 e 544 do Código de Processo Civil Brasileiro. Razões em anex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agravo se faz acompanhar das seguintes peças, ora indicadas e já trasladadas: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órdão do agravo de execução- fls. .......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imação- fls. ....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rso Extraordinário- fls. ....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a-razões- fls. .......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isão, desta Vice-Presidência que denegou seguimento ao Recurso Extraordinário- fls. .........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imação defesa pública- fls. .....</w:t>
      </w:r>
    </w:p>
    <w:p>
      <w:pPr>
        <w:pStyle w:val="Normal"/>
        <w:autoSpaceDE w:val="false"/>
        <w:spacing w:lineRule="auto" w:line="360"/>
        <w:ind w:left="72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72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requer seja o presente, após os trâmites legais, recebido e provid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GRÉGIO SUPERIOR TRIBUNAL DE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enda Turma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cisão da Egrégia 2ª vice-presidência do Colendo Tribunal de Justiça do Estado do ........., que negou seguimento ao Recurso Extraordinário, tempestivamente interposto, merece ser reform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HIPÓTESE DOS AUTO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gravante cumpre pena no Presídio Regional de ......... e em que pese o juízo da Vara de Execuções daquela comarca reconhecer a existência de falta grave pelo mesmo, manteve os dias já remid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nformada com a decisão, a Promotoria agravou, buscando a desconstituição da remiçã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etidos os autos ao Egrégio Tribunal de Justiça do Estado do ..........., a Colenda Segunda Câmara Criminal, à unanimidade, proveu o agravo, sendo decretada a perda dos dias remid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resignada a defesa interpôs Recurso Extraordinário, tempestivo, com fulcro no art. 102, III, letra "a", da Constituição Feder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tanto, a Egrégia 2ª vice-presidência do Tribunal "a quo" negou seguimento ao recurso, sob o fundamento, em síntese, de que a decisão recorrida harmoniza-se com a orientação do Supremo Tribunal Federal, citando, inclusive, decisões neste sent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CABIMENTO DO RECURSO EXTRAORDINÁRI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análise da decisão denegatória do recurso extraordinário, verifica-se que a 2ª vice-presidência ultrapassou os limites de sua competênc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 a mesma, nesta fase, estabelecer um juízo de admissibilidade do recurso proposto, isto é, verificar se estão presentes todos os pressupostos e requisitos do recurso, para admiti-lo ou nã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pode, como sistematicamente tem feito, analisar situação de mérito discutida no recurso. Sinale-se, que esta não é sua função. Deve limitar-se ao juízo de admissibilidade e não suprimir a instância superior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qualquer sorte, as razões recursais trasladadas, por si só, estão a evidenciar o cabimento do recurso propos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PEDID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pretende-se com o presente Agravo de Instrumento, senão o próprio julgamento do mérito do recurso denegado (art. 28, § 3º da Lei n.º 8.038/90), ao menos o provimento para o seu segu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7:00Z</dcterms:created>
  <dc:creator>User</dc:creator>
  <dc:description/>
  <cp:keywords/>
  <dc:language>en-US</dc:language>
  <cp:lastModifiedBy>Pessoal</cp:lastModifiedBy>
  <dcterms:modified xsi:type="dcterms:W3CDTF">2007-07-24T13:33:00Z</dcterms:modified>
  <cp:revision>9</cp:revision>
  <dc:subject/>
  <dc:title>Excelentíssimo Senhor </dc:title>
</cp:coreProperties>
</file>